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Я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РОЖНОГО ДВИЖЕНИЯ ПРИ ПРАВИТЕЛЬСТ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hd w:fill="FFFFFF" w:val="clear"/>
        <w:spacing w:before="360" w:after="0"/>
        <w:jc w:val="both"/>
        <w:rPr>
          <w:szCs w:val="28"/>
        </w:rPr>
      </w:pPr>
      <w:r>
        <w:rPr>
          <w:color w:val="000000"/>
          <w:szCs w:val="28"/>
        </w:rPr>
        <w:t>25 февраля 2015 года</w:t>
        <w:tab/>
        <w:tab/>
        <w:tab/>
        <w:t>г. Киров</w:t>
        <w:tab/>
        <w:tab/>
        <w:tab/>
        <w:tab/>
        <w:t xml:space="preserve">             № 1</w:t>
        <w:tab/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Кировской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Щерчков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82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территориа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я Горьковской железной дороги по региону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уторин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Правительства области Щерчкова С.В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ромозд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дорожного хозяйства и транспорт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ольских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общественной организации «Всероссийское общество автомобилистов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лю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УМВД России по Кировской области (по охране общественного поряд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опыр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местителя Председателя Правительства области, главы департамента финансов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руковска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МЧС 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Нос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Киров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еско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епартамента здравоохране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ересторонина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ИБДД УМВД России по Кировской об</w:t>
              <w:softHyphen/>
              <w:t>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лот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начальник Межрегионального Управления госавтодорнадзора по Кировской об</w:t>
              <w:softHyphen/>
              <w:t>ласти и Республике Марий Э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аван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государственной инспекции Гостехнадзора Кировской области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бо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онодательного Собр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Созонт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БУ «Кировский ЦСМ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ейлох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ены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КУ «Дорожный комитет Кировской области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Буклан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auto" w:line="360" w:before="4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. </w:t>
        <w:tab/>
        <w:t>О</w:t>
      </w:r>
      <w:r>
        <w:rPr>
          <w:color w:val="000000"/>
          <w:szCs w:val="28"/>
        </w:rPr>
        <w:t xml:space="preserve"> состоянии аварийности в Кировской области и принимаемых Госавтоинспекцией мерах по предупреждению дорожно-транспортных происшестви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2. </w:t>
        <w:tab/>
        <w:t>О реализации программных мероприятий по обеспечению безопасности дорожного движения в рамках ФЦП и государственной программы «Развитие транспортной системы» в 2014 году на территории региона.</w:t>
      </w:r>
    </w:p>
    <w:p>
      <w:pPr>
        <w:pStyle w:val="Normal"/>
        <w:shd w:fill="FFFFFF" w:val="clear"/>
        <w:jc w:val="both"/>
        <w:rPr>
          <w:szCs w:val="28"/>
          <w:highlight w:val="yellow"/>
        </w:rPr>
      </w:pPr>
      <w:r>
        <w:rPr>
          <w:szCs w:val="28"/>
        </w:rPr>
        <w:t xml:space="preserve">3. </w:t>
        <w:tab/>
        <w:t>О с</w:t>
      </w:r>
      <w:r>
        <w:rPr>
          <w:color w:val="000000"/>
          <w:szCs w:val="28"/>
        </w:rPr>
        <w:t>одержании улично-дорожной сети в зимний период на территории Кировской области, принятии мер, направленных на ликвидацию мест концентрации ДТП, и ходе реализации мер по приведению пешеходных переходов, в том числе у образовательных учреждений, в соответствие с новыми требованиями государственных стандартов.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6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688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стоянии аварийности в Кировской области и принимаемых Госавтоинспекцией мерах по предупреждению дорожно-транспортных происшествий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Плотников А.Н. – текст доклада прилагается.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"/>
              <w:numPr>
                <w:ilvl w:val="1"/>
                <w:numId w:val="2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ю ГИБДД УМВД России по Кировской области (Плотников А.Н.) продолжить проведение комплекса мероприятий по обеспечению безопасности дорожного движения.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м Даровского, Котельничского, Свечинского, Лебяжского, Нолинского и Яранского районов в срок до 20.03.2015 рассмотреть вопрос о состоянии аварийности на заседании комиссии по обеспечению безопасности дорожного движения, выработать меры, направленные на ее стабилизацию.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077" w:hanging="72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 образования Кировской области (Чурин А.М.) провести мониторинг внедрения схем безопасных маршрутов детей от дома до школы, рекомендовать образовательным организациям  области продолжить работу по внедрению инновационных схем безопасных маршрутов. О ходе данной работы проинформировать комиссию на очередном заседании.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ограммных мероприятий по обеспечению безопасности дорожного движения в рамках ФЦП и государственной программы «Развитие транспортной системы» в 2014 году на территории региона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Запольских А.В. – текст доклада прилагается.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hd w:fill="FFFFFF" w:val="clear"/>
              <w:ind w:left="972" w:hanging="0"/>
              <w:jc w:val="both"/>
              <w:rPr/>
            </w:pPr>
            <w:r>
              <w:rPr/>
              <w:t>Управлению ГИБДД УМВД России по Кировской области (Плотников А.Н.) представить в комиссию предложения по разработке областной программы повышения безопасности дорожного движения, в том числе адресных мероприятий по безопасности пешеходов, на 2016 – 2020 годы.</w:t>
            </w:r>
          </w:p>
          <w:p>
            <w:pPr>
              <w:pStyle w:val="Normal"/>
              <w:shd w:fill="FFFFFF" w:val="clear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  <w:highlight w:val="yellow"/>
              </w:rPr>
            </w:pPr>
            <w:r>
              <w:rPr/>
              <w:t>о содержании улично-дорожной сети в зимний период на территории Кировской области, принятии мер, направленных на ликвидацию мест концентрации ДТП, и ходе реализации мер по приведению пешеходных переходов, в том числе у образовательных учреждений, в соответствие с новыми требованиями государственных стандартов</w:t>
            </w:r>
          </w:p>
        </w:tc>
        <w:tc>
          <w:tcPr>
            <w:tcW w:w="68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Букланов В.М. – текст доклада прилагается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Перескоков А.В. – текст доклада прилагается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/>
              <w:t>РЕШИЛИ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Рекомендовать </w:t>
            </w:r>
            <w:r>
              <w:rPr>
                <w:szCs w:val="28"/>
              </w:rPr>
              <w:t xml:space="preserve">КОГКУ «Дорожный комитет Кировской области», </w:t>
            </w:r>
            <w:r>
              <w:rPr>
                <w:rFonts w:cs="Times New Roman CYR" w:ascii="Times New Roman CYR" w:hAnsi="Times New Roman CYR"/>
                <w:szCs w:val="28"/>
              </w:rPr>
              <w:t>главам муниципальных районов и городских округов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3.1.   </w:t>
            </w:r>
            <w:r>
              <w:rPr>
                <w:szCs w:val="28"/>
              </w:rPr>
              <w:t>провести работу по приведению пешеходных переходов, в первую очередь у образовательных учреждений, в соответствии с требованиями ГОСТ Р 52289-2004 (редакция 2014 г.);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3.2.  использовать для нанесения дорожной разметки современные долговечные материалы (пластик и т.п.);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720" w:leader="none"/>
              </w:tabs>
              <w:ind w:left="720" w:hanging="72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3.3.   при организации работ по содержанию дорожной сети обратить особое внимание снегоочистке, ликвидации зимней скользкости, ямочному ремонту и т.д. </w:t>
            </w:r>
          </w:p>
          <w:p>
            <w:pPr>
              <w:pStyle w:val="TextBodyIndent"/>
              <w:shd w:fill="auto" w:val="clear"/>
              <w:ind w:left="0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рожного движения при Правитель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 xml:space="preserve">                                С.В. Щерчков</w:t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(ведущий консультан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дорожного хозя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транспорта Кировской области)</w:t>
        <w:tab/>
        <w:t xml:space="preserve">        </w:t>
        <w:tab/>
        <w:t xml:space="preserve">                      </w:t>
        <w:tab/>
        <w:tab/>
        <w:t xml:space="preserve">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8:00Z</dcterms:created>
  <dc:creator>DEPO</dc:creator>
  <dc:description/>
  <cp:keywords/>
  <dc:language>en-US</dc:language>
  <cp:lastModifiedBy>DEPO</cp:lastModifiedBy>
  <cp:lastPrinted>2015-02-26T08:38:00Z</cp:lastPrinted>
  <dcterms:modified xsi:type="dcterms:W3CDTF">2015-02-26T05:40:00Z</dcterms:modified>
  <cp:revision>7</cp:revision>
  <dc:subject/>
  <dc:title>ПРОТОКОЛ</dc:title>
</cp:coreProperties>
</file>